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3240" w:after="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рзамасский приборостроительный завод имени П.И. Пландина"</w:t>
        <w:br/>
        <w:t>К</w:t>
      </w:r>
      <w:r>
        <w:rPr>
          <w:b/>
          <w:bCs/>
          <w:i/>
          <w:iCs/>
          <w:sz w:val="28"/>
          <w:szCs w:val="28"/>
        </w:rPr>
        <w:t>од эмитента: 10618-E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8"/>
          <w:szCs w:val="28"/>
        </w:rPr>
        <w:t>на 31.03.2015 года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28"/>
          <w:szCs w:val="28"/>
        </w:rPr>
        <w:t xml:space="preserve">Адрес эмитента:  </w:t>
      </w:r>
      <w:r>
        <w:rPr>
          <w:sz w:val="28"/>
          <w:szCs w:val="28"/>
        </w:rPr>
        <w:t>607220,  Россия,  г. Арзамас  Нижегородской области, ул. 50 лет ВЛКСМ, 8А.</w:t>
      </w:r>
    </w:p>
    <w:p>
      <w:pPr>
        <w:pStyle w:val="Normal"/>
        <w:spacing w:before="24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Ф о ценных бумагах.</w:t>
      </w:r>
    </w:p>
    <w:p>
      <w:pPr>
        <w:pStyle w:val="Normal"/>
        <w:spacing w:before="240" w:after="2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</w:rPr>
          <w:t>http://www.e-disclosure.ru/portal/company.aspx?id=7584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4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________________________________      О.В. Лавр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4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ы эмитента: ИНН 5243001742, ОГРН 1025201334850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18"/>
          <w:szCs w:val="18"/>
        </w:rPr>
        <w:t>Состав  аффилированных  лиц  на  31.03.2015</w:t>
      </w:r>
      <w:r>
        <w:rPr/>
        <w:t xml:space="preserve"> г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 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бейли Русл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ад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ько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вричев Олег Вениаминович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единоличным исполнительным органом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якова Наталья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вский Вале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хло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лица на раскрытие информации не получе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крытое акционерное общество  «Военно-промышлен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ОАО «АП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ОАО «АП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ткрытое акционерное общество  «Конструкторское бюро -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бщество с ограниченной ответственностью 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крытое 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>«Комбинат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 Россия, г.Арзамас, ул.50 лет ВЛКСМ, 8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ое лицо, в котором О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Общество с ограниченной ответственностью  </w:t>
            </w:r>
            <w:r>
              <w:rPr>
                <w:sz w:val="18"/>
                <w:szCs w:val="18"/>
              </w:rPr>
              <w:t>«Торговый Дом «Леге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асть, г.Арзамас, ул.9 Мая, д.1/1, пом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ое лицо, в котором О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0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бщество с ограниченной ответственностью «Арзамасское приборостроительное конструкторск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ул. 50 лет ВЛКСМ, д. 8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ое лицо, в котором О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Научно-исследовательский институт «Элпа» с опытным производ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60, г. Москва, Зеленоград, Панфиловский проспект, д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Научно-производственный центр завода «Красное  Зна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Россия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 ограниченной ответственностью «ФазА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Теле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Энер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ЦИУМ-КЛУ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25190, г. Москва, Ленинградский 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 «Издательский дом «ВПК-Меди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190, г.Москва, Ленинградский проспект, д.80, корп.16, помещени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комната 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тветственностью «СОЦИУМ-БАЛ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Москва, Ленинградский проспект, д. 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циум-Пре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г.Москва, Дмитровское шоссе, д.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портивно-Оздоровительный Центр Алмазн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 г.Москва, Иваньковское шоссе, д.8, стр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ткрытое акционерное общество «Малоярославецкий прибор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90 Россия, Калужская обл., г. Малоярославец, ул. Радищева, д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оциум-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Ибрагимова, д. 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о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рав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49, Краснодарский край, г.Сочи, Нижне-Имеретинская бухта, база отдыха «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оциум-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Нижегородской области, ул.50 лет ВЛКСМ, д.28, помещение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ляева Любовь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Евсее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шурбейли Игорь Рау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сесов Сергей Сур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баче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Дереш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н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ева Зарина Маго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инская Евгения Яро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Мелешк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лабковский Сергей Ст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уда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окаева Ве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Шмелев Денис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18"/>
          <w:szCs w:val="18"/>
        </w:rPr>
        <w:t>Изменения, произошедшие в списке аффилированных лиц, за период с 01.01.2015 года по 31.03.2015 года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Включение в список аффилированных лиц  Общество с ограниченной ответственностью «Социум-По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6.201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циум-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Нижегородской области, ул.50 лет ВЛКСМ, д.28, помещение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Изменение фирменного наименования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бщества с ограниченной ответственностью</w:t>
            </w:r>
            <w:r>
              <w:rPr>
                <w:sz w:val="18"/>
                <w:szCs w:val="18"/>
              </w:rPr>
              <w:t xml:space="preserve"> «СОЦИУМ-А», в связи с реорганизацией в форме преобразования, н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крытое акционерное общество  «СОЦИУМ-А»</w:t>
            </w:r>
            <w:r>
              <w:rPr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1.09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бщество с ограниченной ответственностью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крытое 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1.09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Исключение из списка аффилированных лиц  ООО «Сооружение», в связи с прекращением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6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Включение в список аффилированных лиц  ООО «Иони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2.201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о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7"/>
        <w:gridCol w:w="1485"/>
        <w:gridCol w:w="180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Включение в список аффилированных лиц  ООО «Каравелл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рав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49, Краснодарский край, г.Сочи, Нижне-Имеретинская бухта, база отдыха «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Исправлена дата наступления основания аффилированности у ООО «СОЦИУМ-БАЛАНС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Л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Москва, Ленинградский проспект, д. 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Л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Москва, Ленинградский проспект, д. 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7"/>
        <w:gridCol w:w="1485"/>
        <w:gridCol w:w="180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Общество с ограниченной ответственностью  «ВПК - Сооружение» </w:t>
            </w:r>
            <w:r>
              <w:rPr>
                <w:sz w:val="18"/>
                <w:szCs w:val="18"/>
              </w:rPr>
              <w:t xml:space="preserve">переименовано в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бщество с ограниченной ответственностью  «СОЦИУМ - СООРУЖЕНИЕ»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бщество с ограниченной ответственностью  «ВПК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бщество с ограниченной ответственностью 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4"/>
        <w:gridCol w:w="1451"/>
        <w:gridCol w:w="17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Включение в список аффилированных лиц  Рудакова П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уда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е в список аффилированных лиц  Токаеву В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Токаева Вер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4"/>
        <w:gridCol w:w="1451"/>
        <w:gridCol w:w="17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е в список аффилированных лиц  Шмелева Д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Шмелев Денис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4"/>
        <w:gridCol w:w="1451"/>
        <w:gridCol w:w="17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ие из списка аффилированных лиц  Евтюхина А.С., в связи с прекращением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Евтюх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Включение в список аффилированных  лиц  Родионова С.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одион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о основание, в силу которого лицо признается аффилированным, Гордину А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20" w:after="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95" w:top="709" w:footer="27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Арзамасский приборостроительный завод имени П.И. Пландин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">
    <w:name w:val="Обычный + 18 pt"/>
    <w:basedOn w:val="Normal"/>
    <w:qFormat/>
    <w:pPr>
      <w:spacing w:before="360" w:after="5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widowControl/>
      <w:spacing w:before="0" w:after="0"/>
      <w:ind w:right="118" w:hanging="0"/>
      <w:jc w:val="both"/>
    </w:pPr>
    <w:rPr>
      <w:rFonts w:ascii="Arial;Arial" w:hAnsi="Arial;Arial" w:cs="Arial;Arial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5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Электронная Анкета ФКЦБ России 2.7</dc:creator>
  <dc:description/>
  <cp:keywords/>
  <dc:language>en-US</dc:language>
  <cp:lastModifiedBy>Puzanov</cp:lastModifiedBy>
  <cp:lastPrinted>2015-04-02T15:38:00Z</cp:lastPrinted>
  <dcterms:modified xsi:type="dcterms:W3CDTF">2016-08-30T15:09:00Z</dcterms:modified>
  <cp:revision>2</cp:revision>
  <dc:subject/>
  <dc:title>СПИСОК АФФИЛИРОВАННЫХ ЛИЦ</dc:title>
</cp:coreProperties>
</file>